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RLING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PROFESSIONAL TRAVEL FUNDS OR MEMBERSHI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s of Event:</w:t>
        <w:tab/>
        <w:tab/>
        <w:tab/>
        <w:tab/>
        <w:tab/>
        <w:t>Location: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es &amp; Benefits Anticipa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imated Costs: (A final expense report, with receipts, must be submitted after the event).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>Select 1 of the following 2 options:</w:t>
      </w:r>
    </w:p>
    <w:p>
      <w:pPr>
        <w:pStyle w:val="NoSpacing"/>
        <w:rPr>
          <w:sz w:val="20"/>
          <w:szCs w:val="20"/>
        </w:rPr>
      </w:pPr>
      <w:r>
        <w:rPr/>
        <w:tab/>
      </w:r>
    </w:p>
    <w:p>
      <w:pPr>
        <w:pStyle w:val="NoSpacing"/>
        <w:rPr/>
      </w:pPr>
      <w:r>
        <w:rPr>
          <w:sz w:val="20"/>
          <w:szCs w:val="20"/>
        </w:rPr>
        <w:tab/>
        <w:tab/>
        <w:t>______</w:t>
        <w:tab/>
        <w:t>I am requesting an advance payment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ab/>
        <w:t>______</w:t>
        <w:tab/>
        <w:t>I will expect reimbursement after the event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  <w:t>Select 1 of the following 3 options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______</w:t>
        <w:tab/>
      </w:r>
      <w:bookmarkStart w:id="0" w:name="_Hlk181793989"/>
      <w:r>
        <w:rPr>
          <w:sz w:val="20"/>
          <w:szCs w:val="20"/>
        </w:rPr>
        <w:t>I am requesting 1 year worth of fundin</w:t>
      </w:r>
      <w:bookmarkEnd w:id="0"/>
      <w:r>
        <w:rPr>
          <w:sz w:val="20"/>
          <w:szCs w:val="20"/>
        </w:rPr>
        <w:t>g (eligible to request again next year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ab/>
        <w:t>______</w:t>
        <w:tab/>
        <w:t>I am requesting 2 years worth of funding (eligible to request again in 2 years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______</w:t>
        <w:tab/>
        <w:t>I am requesting 3 years worth of funding (eligible to request again in 3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 ACADEMIC AFFAIRS USE ON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e Received in Academic Affairs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pproved in the VPAA Office:               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04:00Z</dcterms:created>
  <dc:creator>Renee Dodson</dc:creator>
  <dc:description/>
  <cp:keywords/>
  <dc:language>en-US</dc:language>
  <cp:lastModifiedBy>Renee Dodson</cp:lastModifiedBy>
  <cp:lastPrinted>2006-08-03T11:53:00Z</cp:lastPrinted>
  <dcterms:modified xsi:type="dcterms:W3CDTF">2024-11-11T15:00:00Z</dcterms:modified>
  <cp:revision>3</cp:revision>
  <dc:subject/>
  <dc:title/>
</cp:coreProperties>
</file>