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Faculty Position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Assistant Professor: Media &amp; Communic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5"/>
        <w:rPr/>
      </w:pPr>
      <w:r>
        <w:rPr/>
        <w:t>POSITION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ull-time faculty position serving in the Department of Communication, Media &amp; Theatre Arts is available beginning August 2025.  We are seeking a broadly skilled individual, who is energetic about holding high standards and assisting students in developing high-caliber work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RESPONSIBILIT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</w:rPr>
        <w:t xml:space="preserve">Teach a variety of </w:t>
      </w:r>
      <w:r>
        <w:rPr>
          <w:rFonts w:cs="Garamond" w:ascii="Garamond" w:hAnsi="Garamond"/>
          <w:spacing w:val="-3"/>
        </w:rPr>
        <w:t>courses in the Department of Communication, Media &amp; Theatre Arts.  Courses may include courses covering film studies, broadcast journalism, web design &amp; production, sports communication &amp; media, mass media writing and media law and eth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</w:rPr>
        <w:t>Envision and promote program expansion and development including assisting with recruiting effort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e current stu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ssist the Sterling College Teacher Education and theatre/communication faculty to maintain Kansas State Board of Educati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>QUAL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</w:rPr>
        <w:t>All SC employees are expected to demonstrate a strong and articulate Christian faith, to model and mentor students in servant leadership and in the integration of faith into life and learning.  Specific requirements for this posit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M.A. or M.S. required in media studies, broadcasting, journalism or other related fields. Specific area of degree is not as important as skills, portfolio, and references revealing an excellence of instr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Experience in areas such as media production, podcasting/radio will be advantageous to the candi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Strong collaborative skills and leadership 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/>
      </w:pPr>
      <w:r>
        <w:rPr>
          <w:rFonts w:cs="Garamond" w:ascii="Garamond" w:hAnsi="Garamond"/>
          <w:spacing w:val="-3"/>
        </w:rPr>
        <w:t xml:space="preserve">An understanding of an interdisciplinary approach to the liberal arts, and an ability to work w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ind w:left="36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faculty from diverse discip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College teaching experience that demonstrates an understanding of the teaching/learning process preferred.</w:t>
      </w:r>
    </w:p>
    <w:p>
      <w:pPr>
        <w:pStyle w:val="TextBody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 xml:space="preserve">COMPENSATION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ary and rank will be determined by credentials and experience. The College also provides a benefits package and a stipend for moving expenses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>THE COLLEGE</w:t>
      </w:r>
    </w:p>
    <w:p>
      <w:pPr>
        <w:pStyle w:val="Normal"/>
        <w:rPr/>
      </w:pPr>
      <w:r>
        <w:rPr>
          <w:rFonts w:cs="Garamond" w:ascii="Garamond" w:hAnsi="Garamond"/>
        </w:rPr>
        <w:t xml:space="preserve">Founded in 1887, and located in Sterling, Kansas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  With approximately 600 students, of which nearly 40% represent non-majority populations, and 48 full-time faculty members, the campus community shares a vision to serve God's world through training servant leaders and the development of future leaders through strategic partnerships. Learn more about us at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>APPLICATION PROCEDURE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 Women and minorities are encouraged to apply.  The successful candidate must undergo a background check. To view the list of items to be completed to apply for this position, please go to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employment</w:t>
        </w:r>
      </w:hyperlink>
      <w:r>
        <w:rPr>
          <w:rFonts w:cs="Garamond" w:ascii="Garamond" w:hAnsi="Garamond"/>
          <w:sz w:val="22"/>
          <w:szCs w:val="22"/>
        </w:rPr>
        <w:t xml:space="preserve">. Materials are to be submitted electronically 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rFonts w:cs="Garamond" w:ascii="Garamond" w:hAnsi="Garamond"/>
          <w:sz w:val="22"/>
          <w:szCs w:val="22"/>
        </w:rPr>
        <w:t>In addition to the online application, candidates are encouraged to submit a portfolio of items of their personal work in journalism, web design, edited clips, new-media work or other applicable works. Candidates are strongly encouraged to submit examples of student work created under their instruction.</w:t>
      </w:r>
    </w:p>
    <w:p>
      <w:pPr>
        <w:pStyle w:val="TextBody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tfolios of still images, video or audio reels or other media may be submitted as a URL/link, a downloadable link. Attachments should be less than 15MB in total if emailed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18" w:space="10" w:color="000000"/>
        <w:left w:val="single" w:sz="18" w:space="31" w:color="000000"/>
        <w:bottom w:val="single" w:sz="18" w:space="10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right" w:pos="9832" w:leader="none"/>
      </w:tabs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ng.edu/" TargetMode="External"/><Relationship Id="rId3" Type="http://schemas.openxmlformats.org/officeDocument/2006/relationships/hyperlink" Target="https://www.sterling.edu/employment" TargetMode="External"/><Relationship Id="rId4" Type="http://schemas.openxmlformats.org/officeDocument/2006/relationships/hyperlink" Target="mailto:rdodson@sterling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49:00Z</dcterms:created>
  <dc:creator>Deborah White</dc:creator>
  <dc:description/>
  <cp:keywords/>
  <dc:language>en-US</dc:language>
  <cp:lastModifiedBy>Renee Dodson</cp:lastModifiedBy>
  <cp:lastPrinted>2015-06-03T10:40:00Z</cp:lastPrinted>
  <dcterms:modified xsi:type="dcterms:W3CDTF">2025-04-03T20:02:00Z</dcterms:modified>
  <cp:revision>5</cp:revision>
  <dc:subject/>
  <dc:title>Sterling College</dc:title>
</cp:coreProperties>
</file>