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Head Groundskeeper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  <w:t>January 2025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Director of Physical Plant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scription: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he Head Groundskeeper is responsible for the general care and aesthetics of all campus grounds, parking areas, and walkways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urf management (general campus and athletic complexes) as need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owing/edging/trimming/leaf removal/fertilization program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Landscaping equipment service and repai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prinkler system maintenance and install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General grounds aesthetic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Weed control throughout campu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General campus cleanlines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Adding new landscaping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Any other assignments the Director of Physical Plant deems necessary  </w:t>
      </w:r>
    </w:p>
    <w:p>
      <w:pPr>
        <w:pStyle w:val="ListParagraph"/>
        <w:autoSpaceDE w:val="false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 good working knowledge of landscape care and desig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Valid driver’s licens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etail oriente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manage employe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work well with other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work with minimal supervis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push, pull, lift a minimum of 25 pound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to stand and move about regularly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br/>
        <w:t>Education/Experience:</w:t>
      </w:r>
    </w:p>
    <w:p>
      <w:pPr>
        <w:pStyle w:val="Normal"/>
        <w:autoSpaceDE w:val="false"/>
        <w:spacing w:lineRule="auto" w:line="240"/>
        <w:jc w:val="both"/>
        <w:rPr>
          <w:rStyle w:val="Appleconvertedspace"/>
          <w:rFonts w:ascii="Garamond" w:hAnsi="Garamond" w:cs="Garamond"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High school diploma or general education degree (GED). Should have knowledge of groundskeeping equipment and landscaping.</w:t>
      </w:r>
      <w:r>
        <w:rPr>
          <w:rStyle w:val="Appleconvertedspace"/>
          <w:rFonts w:cs="Garamond" w:ascii="Garamond" w:hAnsi="Garamond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lineRule="auto" w:line="240"/>
        <w:jc w:val="both"/>
        <w:rPr>
          <w:rStyle w:val="Appleconvertedspace"/>
          <w:rFonts w:ascii="Garamond" w:hAnsi="Garamond" w:cs="Times-Bold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ListParagraph"/>
        <w:spacing w:before="40" w:after="160"/>
        <w:ind w:left="0" w:hanging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, or responsibilities required of the employee for this job. Duties, responsibilities, and activities may change at any time, with or without notice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4:00Z</dcterms:created>
  <dc:creator>Mitzi Suhler</dc:creator>
  <dc:description/>
  <cp:keywords/>
  <dc:language>en-US</dc:language>
  <cp:lastModifiedBy>Angie Plett</cp:lastModifiedBy>
  <cp:lastPrinted>2015-01-21T10:27:00Z</cp:lastPrinted>
  <dcterms:modified xsi:type="dcterms:W3CDTF">2025-01-03T16:57:00Z</dcterms:modified>
  <cp:revision>4</cp:revision>
  <dc:subject/>
  <dc:title>Sterling College</dc:title>
</cp:coreProperties>
</file>