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Men’s and Women’s Soccer Graduate Assistant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Head Men’s &amp; Women’s Soccer Coach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ch preparation and in-game coach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ing in monitoring student-athlete academic succes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her duties as assigned by the head coach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0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1-03T17:40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