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 w:cs="Garamond"/>
          <w:color w:val="000000"/>
          <w:sz w:val="22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Baseball Graduate Assistant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Sterling College Head Baseball Coach/Athletic Director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Description: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Sterling College, a four-year private Christ-centered, liberal arts college located in Sterling, Kansas. This is a graduate assistant staff position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b/>
          <w:b/>
          <w:color w:val="000000"/>
          <w:sz w:val="24"/>
          <w:szCs w:val="24"/>
        </w:rPr>
      </w:pPr>
      <w:r>
        <w:rPr>
          <w:rFonts w:cs="Times-Roman" w:ascii="Garamond" w:hAnsi="Garamond"/>
          <w:b/>
          <w:color w:val="000000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ctice planning and implement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ch preparation and in game coaching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ruiting student-athletes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ing weight training and conditioning progra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sisting in monitoring student athlete academic success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720" w:right="-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her duties as assigned by the head coach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ssential Job Functions:</w:t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Garamond"/>
          <w:b/>
          <w:b/>
          <w:bCs/>
          <w:color w:val="000000"/>
          <w:kern w:val="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kern w:val="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coordinate movement of the fingers and hands as well as have the adequate dexterity and strength to complete task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requently bend body downward and forward by bending spine at the waist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  <w:r>
        <w:rPr>
          <w:rFonts w:cs="Times-Roman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40" w:after="16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609600</wp:posOffset>
              </wp:positionV>
              <wp:extent cx="594360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68pt;height:35.25pt;mso-wrap-distance-left:9.35pt;mso-wrap-distance-right:9.35pt;mso-wrap-distance-top:0pt;mso-wrap-distance-bottom:0pt;margin-top:4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color w:val="595959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9:00Z</dcterms:created>
  <dc:creator>Mitzi Suhler</dc:creator>
  <dc:description/>
  <cp:keywords/>
  <dc:language>en-US</dc:language>
  <cp:lastModifiedBy>Angie Plett</cp:lastModifiedBy>
  <cp:lastPrinted>2014-01-24T13:11:00Z</cp:lastPrinted>
  <dcterms:modified xsi:type="dcterms:W3CDTF">2025-04-02T18:39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