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General Maintenance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Director of Physical Plant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scription: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his position is responsible for the repair, maintenance and preventative maintenance of campus buildings.  This position may also be asked to assist in other maintenance projects as they come up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Repair broken windows and screen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onitor building heating and cooling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oilers cleaned, inspected, monitored for chemicals and safet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mplete work request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Repairs doors and lock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Handle carpentry work on project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mplete preventive maintenance according to schedul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et a positive example (attitude; work ethic; timeliness; dependability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ll Maintenance staff must participate in rotating on call schedul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ide excellent customer service in meeting the needs of students and employe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ll other jobs as required by Director of Physical Plant</w:t>
      </w:r>
    </w:p>
    <w:p>
      <w:pPr>
        <w:pStyle w:val="ListParagraph"/>
        <w:autoSpaceDE w:val="false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Good carpentry skill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Valid driver’s licens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climb ladder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Knowledgeable about industry standard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le to follow simple oral and written instruction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le to get along with other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Heavy work may be required at times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High School or G.E.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evious carpentry experience a plus</w:t>
      </w:r>
    </w:p>
    <w:p>
      <w:pPr>
        <w:pStyle w:val="Normal"/>
        <w:spacing w:before="40" w:after="1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2:58:00Z</dcterms:created>
  <dc:creator>Mitzi Suhler</dc:creator>
  <dc:description/>
  <cp:keywords/>
  <dc:language>en-US</dc:language>
  <cp:lastModifiedBy>Esther Varghese</cp:lastModifiedBy>
  <cp:lastPrinted>2014-01-24T13:11:00Z</cp:lastPrinted>
  <dcterms:modified xsi:type="dcterms:W3CDTF">2024-08-16T22:58:00Z</dcterms:modified>
  <cp:revision>2</cp:revision>
  <dc:subject/>
  <dc:title>Sterling College</dc:title>
</cp:coreProperties>
</file>