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Director of Physical Plant</w:t>
      </w:r>
    </w:p>
    <w:p>
      <w:pPr>
        <w:pStyle w:val="Normal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imes-Roman" w:ascii="Garamond" w:hAnsi="Garamond"/>
          <w:color w:val="000000"/>
          <w:sz w:val="22"/>
          <w:szCs w:val="22"/>
        </w:rPr>
        <w:t>Associate Vice President for Athletics and Facility Management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-Roman" w:ascii="Garamond" w:hAnsi="Garamond"/>
          <w:b/>
          <w:bCs/>
          <w:color w:val="000000"/>
          <w:sz w:val="22"/>
          <w:szCs w:val="22"/>
        </w:rPr>
        <w:t>Classification:</w:t>
        <w:tab/>
      </w:r>
      <w:r>
        <w:rPr>
          <w:rFonts w:cs="Times-Roman" w:ascii="Garamond" w:hAnsi="Garamond"/>
          <w:color w:val="000000"/>
          <w:sz w:val="22"/>
          <w:szCs w:val="22"/>
        </w:rPr>
        <w:t xml:space="preserve">Full time, exempt position. 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scription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 xml:space="preserve">Plan, organize, direct, schedule, and participate in the maintenance and operations of College facilities including the custodial, grounds keeping, and general maintenance operations of College owned facilities; direct and provide technical guidance to assigned staff; serve on the Campus Safety Committee.  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eastAsia="Times New Roman" w:cs="Times-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-Roman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 xml:space="preserve">Plan buildings, grounds, equipment, furniture and facilities maintenance program including deferred maintenance, systemic preventative maintenance, and replacement schedules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ssist in facilities master planning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 xml:space="preserve">Prepare and submit deferred maintenance plan, and hazardous substance removal plans and request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 xml:space="preserve">Ensure quality and responsiveness of maintenance and operations activitie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 xml:space="preserve">Order repair parts and maintenance and custodial equipment; maintain and appropriate levels of routine parts and supplie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 xml:space="preserve">Track status or work / project completion and maintenance and operations activities; refine and adjust resource allocation as appropriate to address institutional priorities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pprove work order requests; determine appropriate strategies (in-house -vs- contracting out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ioritize and schedule maintenance and operations projects. Provide liaison with construction project managers and architects on major capital construction and renovation project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 xml:space="preserve">Assure safe operation of a variety of vehicles and equipment, including tractors, carts, mowers, trucks, bobcat, and power tool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>As necessary, respond to on-call and emergency situation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nd any other duties assigned by the Associate Vice President for Athletics and Facility Mana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br/>
      </w: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emonstrated interpersonal skills related to working with diverse students, faculty and staff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Must be able to fit into a leadership rol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etail oriented with ability to work accurately, as well as prioritize responsibiliti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cellent organizational skill necessar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olid computer skills – including the ability to learn and apply skills to new software progra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to push, pull, and lift a minimum of 25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walk up and down stairs and climb ladde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Normal"/>
        <w:autoSpaceDE w:val="false"/>
        <w:spacing w:lineRule="auto" w:line="240" w:before="0" w:after="16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achelor’s or Technical degree require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perience in Office Management preferr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perience in Maintenance, Housekeeping or DOT Management is a plus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Cs w:val="22"/>
        </w:rPr>
        <w:t>*Please note this job description is not designed to cover or contain a comprehensive listing of activities, duties or responsibilities that are required of the employee for this job. Duties, responsibilities, and activities may change at any time with or without notice.</w:t>
      </w:r>
    </w:p>
    <w:p>
      <w:pPr>
        <w:pStyle w:val="Normal"/>
        <w:spacing w:before="40" w:after="1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48:00Z</dcterms:created>
  <dc:creator>Mitzi Suhler</dc:creator>
  <dc:description/>
  <cp:keywords/>
  <dc:language>en-US</dc:language>
  <cp:lastModifiedBy>Brad Evenson</cp:lastModifiedBy>
  <cp:lastPrinted>2024-07-29T08:54:00Z</cp:lastPrinted>
  <dcterms:modified xsi:type="dcterms:W3CDTF">2024-08-02T21:48:00Z</dcterms:modified>
  <cp:revision>2</cp:revision>
  <dc:subject/>
  <dc:title>Sterling College</dc:title>
</cp:coreProperties>
</file>