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Assistant Golf Coach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July 2016</w:t>
      </w:r>
    </w:p>
    <w:p>
      <w:pPr>
        <w:pStyle w:val="Normal"/>
        <w:tabs>
          <w:tab w:val="clear" w:pos="720"/>
          <w:tab w:val="left" w:pos="4785" w:leader="none"/>
        </w:tabs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Golf Head Coach</w:t>
        <w:tab/>
      </w:r>
    </w:p>
    <w:p>
      <w:pPr>
        <w:pStyle w:val="Normal"/>
        <w:tabs>
          <w:tab w:val="clear" w:pos="720"/>
          <w:tab w:val="left" w:pos="4785" w:leader="none"/>
        </w:tabs>
        <w:rPr>
          <w:rFonts w:ascii="Garamond" w:hAnsi="Garamond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This will be a part-time, ten-month staff position</w:t>
      </w:r>
    </w:p>
    <w:p>
      <w:pPr>
        <w:pStyle w:val="Normal"/>
        <w:shd w:val="clear" w:color="auto" w:fill="FFFFFF"/>
        <w:spacing w:lineRule="atLeast" w:line="336"/>
        <w:rPr>
          <w:rFonts w:ascii="Garamond" w:hAnsi="Garamond" w:cs="Arial"/>
          <w:color w:val="000000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Description:</w:t>
        <w:br/>
      </w:r>
      <w:r>
        <w:rPr>
          <w:rFonts w:cs="Arial" w:ascii="Garamond" w:hAnsi="Garamond"/>
          <w:color w:val="000000"/>
          <w:sz w:val="24"/>
          <w:szCs w:val="24"/>
        </w:rPr>
        <w:t>This is a part-time staff position with other duties as assigned by the Head Coach. Duties include, but are not limited to: help organize and direct all activities of the golf program, advise student-athletes with academic or personal problems, direct recruitment and retention of prospective student-athletes, perform community service and fundraising projects, facility and meet day tasks, and comply with all NAIA, KCAC rules and regulations and perform related duties as required.</w:t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br/>
      </w:r>
      <w:r>
        <w:rPr>
          <w:rFonts w:cs="Times-Bold" w:ascii="Garamond" w:hAnsi="Garamond"/>
          <w:b/>
          <w:bCs/>
          <w:color w:val="000000"/>
          <w:sz w:val="24"/>
          <w:szCs w:val="24"/>
        </w:rPr>
        <w:t>Qualifications:</w:t>
      </w:r>
    </w:p>
    <w:p>
      <w:pPr>
        <w:pStyle w:val="Normal"/>
        <w:spacing w:lineRule="auto" w:line="240"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Strong interpersonal skills demonstrating care and concern for students and an eagerness to help th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Demonstrates promptness, dependability and professional attitud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Good written and oral communication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The ability to communicate effectively with students, faculty, administration, parents, and oth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An understanding and support for the goals of education in a liberal arts, Christ-centered, undergraduate colle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Experience in coaching / playing golf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Understanding of the importance of and the process of recruiting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Recrui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ordinate campus visits, high school visits, contacts, mailings, signin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Necessary hours per week on the phone during recruiting season to generate nam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ntact and scout prospective recruits locally and international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Participate in lunches with on campus visits as requ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Workou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Help plan and implement in season and out of season workouts for both men’s and women’s team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 xml:space="preserve">Tournaments/Event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Vans: drive, gas, retur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Meals: pick up and load sack lunches, make reserv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Assist in instruction on the cour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Assist in running home ev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Help with daily maintenance of equipment and indoor office facilit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Event set up and preparation</w:t>
      </w:r>
    </w:p>
    <w:p>
      <w:pPr>
        <w:pStyle w:val="ListParagraph"/>
        <w:spacing w:lineRule="auto" w:line="240" w:before="40" w:after="0"/>
        <w:ind w:left="1440" w:hanging="0"/>
        <w:contextualSpacing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Bachelor’s Degre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At least two years of experience that included teaching or tutoring</w:t>
      </w:r>
    </w:p>
    <w:p>
      <w:pPr>
        <w:pStyle w:val="Normal"/>
        <w:spacing w:lineRule="auto" w:line="240" w:before="0" w:after="0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4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72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24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2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60312A10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80362982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60312A10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85336034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AD8E6-7995-40C8-9720-77B18BBA7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23:00Z</dcterms:created>
  <dc:creator>Mitzi Suhler</dc:creator>
  <dc:description/>
  <dc:language>en-US</dc:language>
  <cp:lastModifiedBy>Justin Morris</cp:lastModifiedBy>
  <cp:lastPrinted>2014-01-24T19:11:00Z</cp:lastPrinted>
  <dcterms:modified xsi:type="dcterms:W3CDTF">2016-07-12T18:33:00Z</dcterms:modified>
  <cp:revision>3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