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720" w:hanging="2160"/>
        <w:rPr>
          <w:rFonts w:ascii="Calibri" w:hAnsi="Calibri" w:cs="Calibri"/>
          <w:color w:val="C00000"/>
          <w:szCs w:val="28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</w:t>
      </w:r>
      <w:r>
        <w:rPr>
          <w:rFonts w:cs="Calibri" w:ascii="Calibri" w:hAnsi="Calibri"/>
          <w:color w:val="C00000"/>
          <w:szCs w:val="28"/>
        </w:rPr>
        <w:t xml:space="preserve">STERLING COLLEGE ACADEMIC CALENDAR 2024-2025 </w:t>
      </w:r>
      <w:r>
        <w:rPr>
          <w:rFonts w:cs="Calibri" w:ascii="Calibri" w:hAnsi="Calibri"/>
          <w:color w:val="AE126F"/>
          <w:szCs w:val="28"/>
          <w:highlight w:val="yellow"/>
        </w:rPr>
        <w:t>as of 1.9.25</w:t>
      </w:r>
    </w:p>
    <w:p>
      <w:pPr>
        <w:pStyle w:val="Normal"/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B050"/>
          <w:spacing w:val="-3"/>
          <w:sz w:val="32"/>
          <w:szCs w:val="32"/>
        </w:rPr>
        <w:t xml:space="preserve">           </w:t>
      </w:r>
      <w:r>
        <w:rPr>
          <w:rFonts w:cs="Calibri" w:ascii="Calibri" w:hAnsi="Calibri"/>
          <w:b/>
          <w:spacing w:val="-3"/>
          <w:sz w:val="28"/>
          <w:szCs w:val="28"/>
          <w:u w:val="single"/>
        </w:rPr>
        <w:t>This calendar is subject to change.  Approved by Cabinet 4-2-24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u w:val="single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  <w:gridCol w:w="10"/>
        <w:gridCol w:w="1440"/>
        <w:gridCol w:w="9"/>
        <w:gridCol w:w="1791"/>
        <w:gridCol w:w="1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t Assistants move 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4 &amp;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t Assistant Training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urn to Campu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1 – 8:30-11:45, 1:15-3:00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O-Staff move in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-Staff training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2 – 8:45-11:45, 1:15-3:00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epartment Chair Meeting – 9-1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ck-Off Banquet – West Cafeteria – 6:00-8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NEW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&amp; Returning Fall Athletes Move In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irst day of Fall Sport Practice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Professional Learning Day – Heritage Hall 9:15-11:00, 1-2:55 p.m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our Breakout sessions 1-3 pm (Incubation Labs 1 and 2, Exploration Lab, Heritage Hall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EW DATE!!!!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reat 8:45 to 11:30 am (Heritage Hall) – 11:30-1 lunch on your own, 1-3 department meetings – locations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OCATION UPDAT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itle IX Training – ALL EMPLOYEES – 11:00-12:00 Culbertson Auditoriu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NEW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afety Training – ALL EMPLOYEES – 1:15-2:15 Culbertson Auditoriu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EW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ll remaining NEW Students Move 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 &amp; Greet with Students – (This is something new and Dr. Brown will discuss it at Retreat).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EW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: Community Fair 6:30-8 pm, Located between the library and Thompson Hal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:  President’s Ice Cream Social – 8 pm – East Cooper Law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Student Orientati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9 &amp;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visor Meetings – 8:45-9:30 a.m. – Gleason &amp; Wilkey Fieldhouse (Location might be updated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EW 6/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ll Remaining Returning Students move 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19-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asses Beg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irst Wednesday Chapel – 10:00 a.m.  Culbertson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eynote Convocation 10:00-10:50 a.m. (Offices Closed) – Culbertson Auditoriu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for add option 5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Last Day for drop pass/fail option 5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. 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arriorfes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 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EPT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bor Day – COLLEGE CLOSED, NO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piritual Emphasis Week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9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tg – 3:15-4:45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ing –Heritage Hall – 10:00 a.m. –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>Please note not last Friday this month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Council Meeting – Thursday, Sept. 26 – 12-1 pm – Chandler Board Roo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oard of Trustee Meeting 8 to 5 (Chandler Board Room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 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omecoming Musical – Culbertson – 7:30 p.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omecoming Musical – Culbertson – 2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omecoming Football Gam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 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Homecoming Musical – Culbertson – 2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pt. 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bookmarkStart w:id="0" w:name="_Hlk157501038"/>
            <w:bookmarkEnd w:id="0"/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OCTOBER –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color w:val="FF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remove incompletes – spring/summer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ll Breather (Students and Faculty), NO classes in session, practices are held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TE THIS IS ONE DAY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ue to Registrar’s office by 5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Fall semester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Prayer Time for Faculty – Heritage Hall – 10:00-10:5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hursday, October 24, 12-1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at 10:00-11:0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eritage Convocation – Culbertson Auditorium – Spencer Hall -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Meetin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1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eteran’s Day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.m.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Nov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, Thursday, November 21, 12-1 pm, Chandler Board Room (Note this is NOT the 4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Thursday of the month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sidence Halls close at 5:00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>Dining service ends with dinner. (Friday prior to break). Students can stay on campus if you sign up with Student Life. Cafeteria closed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 Heritage Hall at 10:00 a.m.  (November Meeting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udents, Faculty – NO CLASSES)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5-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aff – College Closed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7-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sidence Halls open 8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If necessary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of regular classe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ading and Review Day (Faculty available/study sessions/prep for finals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Exam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0-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eeting – 3:15-4:45 pm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semester end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t Halls close at 5 p.m.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  <w:t xml:space="preserve">Dining service ends with dinner.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If necessary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to Registrar’s office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ampus Close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6" w:after="66"/>
              <w:rPr/>
            </w:pPr>
            <w:r>
              <w:rPr/>
              <w:t xml:space="preserve">Dec. 23 -Jan. 1 - Return Jan. 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6" w:after="112"/>
              <w:rPr>
                <w:rFonts w:ascii="Times New Roman" w:hAnsi="Times New Roman" w:cs="Times New Roman"/>
                <w:color w:val="FF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24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ampus Reopen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fessional Development Day for Faculty – West Cafeteria – 8:45 am – 3 p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1-12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3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t Assistants return to campu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sidence Halls Reopen at 8:00 a.m. for students (dining begins with lunch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Returning students move in and check 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New Students check in and move in 8 am – 12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New Spring Student Orientation &amp; Training (MANDATORY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lasses Begin –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>MLK Day – NO CLASSES – Campus Offices Ope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Jan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NEW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18"/>
              </w:rPr>
              <w:t>Peacemaker Convocation – Culbertson – 10:0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Jan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NEW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Last day to add for Spring Semester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rrected 7/15/2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drop for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Council Meeting 12-1 p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9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- 10-11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highlight w:val="yellow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2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3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3: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Council Meeting –  12 to 1 pm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9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from Fall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6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11 to noon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3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ue to Registrar’s office by 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sidence Halls Close at 5:00 p.m. **(</w:t>
            </w: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Dining service ends with lunch on March 14)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Students are able to stay on campus in the dorms if you sign up with Student Life. Cafeteria closed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UPDATED 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12/9/24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Spring seme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k – NO CLASSES, College Remains Open March 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7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ther Day – Staff (Campus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Residence Halls open at 8: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lasses resu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11-12 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9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@ 10:00 a.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nrollment for Fall semester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 31-Apr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bCs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FF00FF"/>
                <w:spacing w:val="-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Welfare &amp; Fiscal Affairs Mtg. – 11-12 –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3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Good Friday – (College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Easter Monday – (College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nior Cha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9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1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Warrior Weekend/Love Ste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720" w:leader="none"/>
                <w:tab w:val="right" w:pos="7291" w:leader="none"/>
              </w:tabs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– 11-12, Chandler Board Room -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highlight w:val="yellow"/>
              </w:rPr>
              <w:t>NEW 1.3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5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7/23/24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semester ends at 5 pm/Last Day of Spring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Board Meeting – 8 to 5 -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encement – 9:45 a.m. – Gleason Physical Education Center – Krus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Residence Halls Close at 5:00 p.m.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Dining service ends with lun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for Spring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3:15-4:45 Exploration –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UPDATED 8/20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emorial Day (Offices Closed) 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432" w:bottom="4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1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3"/>
    </w:pPr>
    <w:rPr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  <w:tab w:val="left" w:pos="6956" w:leader="none"/>
        <w:tab w:val="left" w:pos="8122" w:leader="none"/>
      </w:tabs>
      <w:suppressAutoHyphens w:val="true"/>
      <w:spacing w:before="66" w:after="112"/>
      <w:ind w:left="1470" w:hanging="0"/>
      <w:jc w:val="center"/>
      <w:outlineLvl w:val="4"/>
    </w:pPr>
    <w:rPr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5"/>
    </w:pPr>
    <w:rPr>
      <w:rFonts w:ascii="Times New Roman" w:hAnsi="Times New Roman" w:cs="Times New Roman"/>
      <w:b/>
      <w:i/>
      <w:spacing w:val="-2"/>
      <w:sz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6"/>
    </w:pPr>
    <w:rPr>
      <w:rFonts w:ascii="Times New Roman" w:hAnsi="Times New Roman" w:cs="Times New Roman"/>
      <w:i/>
      <w:spacing w:val="-2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7"/>
    </w:pPr>
    <w:rPr>
      <w:rFonts w:ascii="Times New Roman" w:hAnsi="Times New Roman" w:cs="Times New Roman"/>
      <w:b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jc w:val="center"/>
      <w:outlineLvl w:val="8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 New" w:hAnsi="Courier New" w:cs="Courier New"/>
      <w:b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7:00Z</dcterms:created>
  <dc:creator>Christine Poole</dc:creator>
  <dc:description/>
  <cp:keywords/>
  <dc:language>en-US</dc:language>
  <cp:lastModifiedBy>Renee Dodson</cp:lastModifiedBy>
  <cp:lastPrinted>2025-01-09T14:54:00Z</cp:lastPrinted>
  <dcterms:modified xsi:type="dcterms:W3CDTF">2025-01-09T20:54:00Z</dcterms:modified>
  <cp:revision>206</cp:revision>
  <dc:subject/>
  <dc:title>STERLING COLLEG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